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ОГЛАСОВАНО»                    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Глава Варяшбашевского                                                            Заведующий  МБ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сельского полселения                                                                Старо-Варяшский детский сад  ______  _______Маннапова З.М.                                             "Былбыл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_____________Р.З. Халиуллина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«СОГЛАСОВАНО»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Начальник  ОГИБДД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МВД России по Муслюм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МР майор пол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_____________ А.М. Хайретд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4"/>
          <w:shd w:fill="FFFFFF" w:val="clear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 xml:space="preserve">дорожной безопасности Муниципального бюджетного дошкольного образовательного учреждения  Старо-Варяшский детский сад  "Былбыл"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Муслюмовского района Р.Т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Общие сведения.</w:t>
      </w:r>
    </w:p>
    <w:p>
      <w:pPr>
        <w:pStyle w:val="Normal"/>
        <w:spacing w:lineRule="auto" w:line="240" w:before="10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Схема организации  дорожного движения в непосредственной близости от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рганизация работы по профилактике детского дорожно-транспортного травматиз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</w:rPr>
        <w:t>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  <w:shd w:fill="FFFFFF" w:val="clear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shd w:fill="FFFFFF" w:val="clear"/>
        </w:rPr>
        <w:t>Муниципальное бюджетное  дошкольное образовательное учреждение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u w:val="single"/>
          <w:shd w:fill="FFFFFF" w:val="clear"/>
        </w:rPr>
        <w:t xml:space="preserve">Старо-Варяшский детский сад  "Былбыл"   </w:t>
      </w:r>
      <w:r>
        <w:rPr>
          <w:rFonts w:cs="Times New Roman" w:ascii="Times New Roman" w:hAnsi="Times New Roman"/>
          <w:b/>
          <w:color w:val="000000"/>
          <w:sz w:val="32"/>
          <w:u w:val="single"/>
        </w:rPr>
        <w:t xml:space="preserve">Муслюмовского района </w:t>
      </w:r>
      <w:r>
        <w:rPr>
          <w:rFonts w:cs="Times New Roman" w:ascii="Times New Roman" w:hAnsi="Times New Roman"/>
          <w:b/>
          <w:color w:val="000000"/>
          <w:sz w:val="28"/>
          <w:u w:val="single"/>
          <w:shd w:fill="FFFFFF" w:val="clear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ип ОУ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 xml:space="preserve">    дошко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Юридический адрес ОУ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 xml:space="preserve">:     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>423979, РТ, Муслюмовский район, с.Старый Варяш,  ул. Чишма, д.10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Фактический адрес ОУ: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>423979, РТ, Муслюмовский район, с.Старый Варяш,  ул. Чишма, д.10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уководитель ОУ:</w:t>
      </w:r>
      <w:r>
        <w:rPr>
          <w:rFonts w:cs="Times New Roman" w:ascii="Times New Roman" w:hAnsi="Times New Roman"/>
          <w:sz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Заведующий  Халиуллина Рамиля Зульфатовна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,          тел. 890471330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тветственный работник Муслюмовского муниципальн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</w:rPr>
        <w:t>ведущий специалист  отдела инфраструктурно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хметов И.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  <w:highlight w:val="white"/>
          <w:lang w:val="tt-RU"/>
        </w:rPr>
      </w:pPr>
      <w:r>
        <w:rPr>
          <w:rFonts w:cs="Times New Roman" w:ascii="Times New Roman" w:hAnsi="Times New Roman"/>
          <w:color w:val="000000"/>
          <w:sz w:val="14"/>
          <w:szCs w:val="14"/>
          <w:highlight w:val="white"/>
          <w:lang w:val="tt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дрес: 423970, с. Муслюмово, ул. Пушкина, 4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елефон: (85556)2-41-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  <w:lang w:val="tt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  <w:t>E-Mail: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tt-RU"/>
          </w:rPr>
          <w:t>Ilnur.Ahmetov@tatar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  <w:lang w:val="tt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tt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ветственный от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осавтоинспекции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</w:rPr>
        <w:t>начальник ОГИБДД    отдела МВД России по Муслюмовскому М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  <w:highlight w:val="white"/>
          <w:lang w:val="tt-RU"/>
        </w:rPr>
      </w:pPr>
      <w:r>
        <w:rPr>
          <w:rFonts w:cs="Times New Roman" w:ascii="Times New Roman" w:hAnsi="Times New Roman"/>
          <w:color w:val="000000"/>
          <w:sz w:val="14"/>
          <w:szCs w:val="14"/>
          <w:highlight w:val="white"/>
          <w:lang w:val="tt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Хайрутдинов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Айнур Мударисович.</w:t>
      </w:r>
      <w:r>
        <w:rPr>
          <w:rFonts w:cs="Times New Roman CYR" w:ascii="Times New Roman CYR" w:hAnsi="Times New Roman CYR"/>
          <w:color w:val="C00000"/>
          <w:sz w:val="28"/>
          <w:szCs w:val="28"/>
          <w:highlight w:val="white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tt-RU"/>
        </w:rPr>
        <w:t>  (85556) 2-47-62 </w:t>
      </w:r>
    </w:p>
    <w:p>
      <w:pPr>
        <w:pStyle w:val="Normal"/>
        <w:autoSpaceDE w:val="false"/>
        <w:spacing w:lineRule="atLeast" w:line="293" w:before="0" w:after="0"/>
        <w:rPr>
          <w:rFonts w:ascii="Times New Roman" w:hAnsi="Times New Roman" w:cs="Times New Roman"/>
          <w:sz w:val="28"/>
          <w:szCs w:val="28"/>
          <w:highlight w:val="white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елефон через дежурную часть отдела</w:t>
      </w:r>
      <w:r>
        <w:rPr>
          <w:rFonts w:cs="Times New Roman" w:ascii="Times New Roman" w:hAnsi="Times New Roman"/>
          <w:sz w:val="28"/>
          <w:szCs w:val="28"/>
          <w:highlight w:val="white"/>
          <w:lang w:val="tt-RU"/>
        </w:rPr>
        <w:t>  (85556) 2-42-02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highlight w:val="white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8"/>
          <w:highlight w:val="white"/>
          <w:shd w:fill="FFFFFF" w:val="clear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тветственный работник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за мероприятия по профилактике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детского травматизма     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воспитатель Хафизова Л.Н., тел. 3-05-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hd w:fill="FFFFFF" w:val="clear"/>
        </w:rPr>
      </w:pPr>
      <w:r>
        <w:rPr>
          <w:rFonts w:cs="Times New Roman" w:ascii="Times New Roman" w:hAnsi="Times New Roman"/>
          <w:color w:val="000000"/>
          <w:sz w:val="1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личество воспитанников                  </w:t>
      </w:r>
      <w:r>
        <w:rPr>
          <w:rFonts w:cs="Times New Roman" w:ascii="Times New Roman" w:hAnsi="Times New Roman"/>
          <w:color w:val="000000"/>
          <w:sz w:val="28"/>
          <w:u w:val="single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Наличие уголка по БДД                    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имеется,  игр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hd w:fill="FFFFFF" w:val="clear"/>
        </w:rPr>
        <w:t>(если имеется, указать место расположения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Наличие класса по БДД                     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не имеется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hd w:fill="FFFFFF" w:val="clear"/>
        </w:rPr>
        <w:t>(если имеется, указать место расположения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Наличие автобусов  в ОУ                   не 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(при наличии автоб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Телефоны оперативных служ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- ОМВД России по Муслюмовскому району 8 (85559) 2-47-30, 2-49-02, 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- МО НД по Муслюмовскому и Сармановскому МР УНД ГУ МЧС России по РТ 8 (85559) 2-43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-Участковый инспектор 896007204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- Секретарь комиссии по антитерроризму 2-61-25      </w:t>
      </w:r>
    </w:p>
    <w:p>
      <w:pPr>
        <w:pStyle w:val="Normal"/>
        <w:rPr>
          <w:rFonts w:ascii="Times New Roman" w:hAnsi="Times New Roman" w:eastAsia="Calibri" w:cs="Calibri"/>
          <w:color w:val="000000"/>
          <w:sz w:val="28"/>
          <w:u w:val="single"/>
        </w:rPr>
      </w:pPr>
      <w:r>
        <w:rPr>
          <w:rFonts w:eastAsia="Calibri" w:cs="Calibri" w:ascii="Times New Roman" w:hAnsi="Times New Roman"/>
          <w:color w:val="000000"/>
          <w:sz w:val="28"/>
          <w:u w:val="single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83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8"/>
        <w:gridCol w:w="1190"/>
        <w:gridCol w:w="2520"/>
        <w:gridCol w:w="2340"/>
      </w:tblGrid>
      <w:tr>
        <w:trPr/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tbl>
            <w:tblPr>
              <w:tblW w:w="6591" w:type="dxa"/>
              <w:jc w:val="left"/>
              <w:tblInd w:w="1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343"/>
              <w:gridCol w:w="515"/>
              <w:gridCol w:w="502"/>
              <w:gridCol w:w="515"/>
              <w:gridCol w:w="343"/>
              <w:gridCol w:w="515"/>
              <w:gridCol w:w="502"/>
              <w:gridCol w:w="491"/>
              <w:gridCol w:w="660"/>
              <w:gridCol w:w="515"/>
              <w:gridCol w:w="660"/>
              <w:gridCol w:w="515"/>
            </w:tblGrid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  <w:shd w:fill="FFC000" w:val="clear"/>
                    </w:rPr>
                    <w:t>д</w:t>
                  </w:r>
                  <w:r>
                    <w:rPr>
                      <w:rFonts w:eastAsia="Calibri" w:cs="Calibri"/>
                      <w:sz w:val="28"/>
                    </w:rPr>
                    <w:t>7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 xml:space="preserve">    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6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5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4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з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36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ab/>
              <w:t>Ул.Центральна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right" w:pos="7704" w:leader="none"/>
              </w:tabs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---------------------------</w:t>
              <w:tab/>
              <w:t>--.--------------------------------------------------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24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360" w:before="0" w:after="200"/>
                    <w:ind w:left="-72" w:hanging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tbl>
            <w:tblPr>
              <w:tblW w:w="37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Спорт-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площадк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108" w:hanging="0"/>
                    <w:rPr>
                      <w:rFonts w:eastAsia="Calibri" w:cs="Calibri"/>
                      <w:sz w:val="28"/>
                    </w:rPr>
                  </w:pPr>
                  <w:r>
                    <w:rPr>
                      <w:rFonts w:eastAsia="Calibri" w:cs="Calibri"/>
                      <w:sz w:val="28"/>
                    </w:rPr>
                  </w:r>
                </w:p>
                <w:tbl>
                  <w:tblPr>
                    <w:tblW w:w="771" w:type="dxa"/>
                    <w:jc w:val="left"/>
                    <w:tblInd w:w="1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1"/>
                  </w:tblGrid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48A54" w:val="clear"/>
                      </w:tcPr>
                      <w:p>
                        <w:pPr>
                          <w:pStyle w:val="Normal"/>
                          <w:spacing w:before="0" w:after="200"/>
                          <w:ind w:left="-72" w:hanging="0"/>
                          <w:rPr>
                            <w:rFonts w:eastAsia="Calibri" w:cs="Calibri"/>
                          </w:rPr>
                        </w:pPr>
                        <w:r>
                          <w:rPr>
                            <w:rFonts w:eastAsia="Calibri" w:cs="Calibri"/>
                            <w:sz w:val="18"/>
                          </w:rPr>
                          <w:t>магазин</w:t>
                        </w:r>
                      </w:p>
                    </w:tc>
                  </w:tr>
                </w:tbl>
                <w:p>
                  <w:pPr>
                    <w:pStyle w:val="Normal"/>
                    <w:ind w:left="108" w:hanging="0"/>
                    <w:rPr>
                      <w:rFonts w:eastAsia="Calibri" w:cs="Calibri"/>
                      <w:sz w:val="28"/>
                    </w:rPr>
                  </w:pPr>
                  <w:r>
                    <w:rPr>
                      <w:rFonts w:eastAsia="Calibri" w:cs="Calibri"/>
                      <w:sz w:val="28"/>
                    </w:rPr>
                  </w:r>
                </w:p>
                <w:tbl>
                  <w:tblPr>
                    <w:tblW w:w="961" w:type="dxa"/>
                    <w:jc w:val="left"/>
                    <w:tblInd w:w="1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1"/>
                  </w:tblGrid>
                  <w:tr>
                    <w:trPr/>
                    <w:tc>
                      <w:tcPr>
                        <w:tcW w:w="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B050" w:val="clear"/>
                      </w:tcPr>
                      <w:p>
                        <w:pPr>
                          <w:pStyle w:val="Normal"/>
                          <w:spacing w:before="0" w:after="200"/>
                          <w:ind w:left="-72" w:hanging="0"/>
                          <w:rPr>
                            <w:rFonts w:eastAsia="Calibri" w:cs="Calibri"/>
                          </w:rPr>
                        </w:pPr>
                        <w:r>
                          <w:rPr>
                            <w:rFonts w:eastAsia="Calibri" w:cs="Calibri"/>
                          </w:rPr>
                          <w:t>мечет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tbl>
            <w:tblPr>
              <w:tblW w:w="163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900"/>
              <w:gridCol w:w="373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pacing w:before="0" w:after="200"/>
                    <w:ind w:left="-72" w:hanging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</w:t>
                  </w:r>
                </w:p>
              </w:tc>
            </w:tr>
          </w:tbl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-&lt;-------I            </w:t>
            </w:r>
          </w:p>
          <w:tbl>
            <w:tblPr>
              <w:tblW w:w="19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rPr>
                      <w:rFonts w:eastAsia="Calibri" w:cs="Calibri"/>
                      <w:sz w:val="28"/>
                    </w:rPr>
                  </w:pPr>
                  <w:r>
                    <w:rPr>
                      <w:rFonts w:eastAsia="Calibri" w:cs="Calibri"/>
                      <w:sz w:val="28"/>
                    </w:rPr>
                    <w:t>Здание СДК</w:t>
                  </w:r>
                </w:p>
                <w:p>
                  <w:pPr>
                    <w:pStyle w:val="Normal"/>
                    <w:ind w:left="-72" w:hanging="0"/>
                    <w:rPr>
                      <w:rFonts w:eastAsia="Calibri" w:cs="Calibri"/>
                      <w:sz w:val="16"/>
                    </w:rPr>
                  </w:pPr>
                  <w:r>
                    <w:rPr>
                      <w:rFonts w:eastAsia="Calibri" w:cs="Calibri"/>
                      <w:sz w:val="16"/>
                    </w:rPr>
                    <w:t>(детский сад на втором этаже)</w:t>
                  </w:r>
                </w:p>
                <w:p>
                  <w:pPr>
                    <w:pStyle w:val="Normal"/>
                    <w:spacing w:before="0" w:after="200"/>
                    <w:ind w:left="-72" w:hanging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10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tbl>
            <w:tblPr>
              <w:tblW w:w="1485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675"/>
              <w:gridCol w:w="405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------------------------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708"/>
                <w:tab w:val="center" w:pos="2322" w:leader="none"/>
                <w:tab w:val="left" w:pos="2832" w:leader="none"/>
                <w:tab w:val="left" w:pos="3540" w:leader="none"/>
              </w:tabs>
              <w:spacing w:lineRule="auto" w:line="360" w:before="0" w:after="2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------------------------</w:t>
              <w:tab/>
              <w:t>ул.Чишма</w:t>
              <w:tab/>
              <w:tab/>
              <w:t>----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801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1070"/>
              <w:gridCol w:w="373"/>
            </w:tblGrid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56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853"/>
              <w:gridCol w:w="373"/>
              <w:gridCol w:w="471"/>
              <w:gridCol w:w="373"/>
              <w:gridCol w:w="611"/>
              <w:gridCol w:w="373"/>
              <w:gridCol w:w="611"/>
              <w:gridCol w:w="373"/>
            </w:tblGrid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pacing w:lineRule="auto" w:line="360"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28"/>
                    </w:rPr>
                    <w:t>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ИЛОЖЕНИЕ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spacing w:before="0" w:after="0"/>
        <w:ind w:left="216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работы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воспитательном процессе МБДОУ немалое место уделяется теме безопасности, которая включает в себя задачу по передаче детям знаний о правилах безопасности дорожного движения в качестве пешехода и пассажира транспортного средства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ДОУ используются разные формы обучения детей дошкольного возраста с учётом их психофизиологических особенностей. Помним, что обучение правилам дорожного движения должно быть: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стоянным (лучше частые короткие занятия с ребёнком, чем продолжительные, но редкие);   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нкретным (необходимо сосредоточить внимание ребёнка на действиях в условиях реального движения);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правленным на привитие безопасных способов поведения на дороге, а не только запоминанию правил дорожного движения;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менимым к ближайшему окружению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детском саду педагог прилагает много усилий для того, чтобы помочь ребёнку овладеть правилами дорожного движения, подготовить его к школьному периоду жизни, а именно: самостоятельно пользоваться правилами безопасного передвижения, начиная с территории своей улицы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дним из самых надёжных способов формирования у дошкольника безопасного поведения на дорогах является наблюдение дорожных ситуаций непосредственно на целевых прогулках, то есть получение доступной объективной информации от взрослого (как педагога, так и родителей)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ей работе воспитатель использует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ение художественной литературы;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ссматривание иллюстраций, картин;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оделирование дорожных ситуаций;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ающие и развивающие игры;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зготовление с детьми атрибутов и игрушек для занятий по теме дорожной безопасности;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художественно-творческая деятельность детей и др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Для организации в ДОУ таких форм работы с детьми создаётся соответствующая предметно-развивающая среда.  Кроме этого, в развивающей среде используются: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плекты дорожных знаков;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макет улицы с транспортными средствами;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глядно-иллюстративный материал;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учающие и развивающие игры;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трибуты для сюжетно-ролевых игр с дорожной тематикой; 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етская художественная литература;- картотека стихов, загадок, считалок, поговорок, пословиц;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ДОУ в целях пропаганды безопасности дорожного движения и профилактики детского дорожно - транспортного травматизма оформлен информационный "Уголок безопасности"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Никакое обучение не будет эффективным, если самые близкие люди не соблюдают правила дорожного движения. Для детей родители являются образцом поведения на улице, дорогах, в транспорте. Только в сотрудничестве детского сада и семьи можно выработать у детей необходимые навыки культуры поведения на дорогах. С этой целью используются: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глядная информация на стендах для родителей, в папках-передвижках;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одительские собрания, беседы с участием педагогов;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вместные праздники и развлечения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в ходе целенаправленной и систематической работы взрослых у дошкольника своевременно сформируются представления о безопасном поведении при переходе дороги и регулярная забота о своей безопасности.</w:t>
      </w:r>
    </w:p>
    <w:p>
      <w:pPr>
        <w:pStyle w:val="Normal"/>
        <w:tabs>
          <w:tab w:val="clear" w:pos="708"/>
          <w:tab w:val="left" w:pos="4995" w:leader="none"/>
        </w:tabs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nur.Ahmetov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19:00Z</dcterms:created>
  <dc:creator>админ</dc:creator>
  <dc:description/>
  <dc:language>en-US</dc:language>
  <cp:lastModifiedBy>админ</cp:lastModifiedBy>
  <dcterms:modified xsi:type="dcterms:W3CDTF">2019-09-08T14:19:00Z</dcterms:modified>
  <cp:revision>2</cp:revision>
  <dc:subject/>
  <dc:title/>
</cp:coreProperties>
</file>